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23.04.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4.19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 (t.j. Dz.U. z 2018 r. poz. 1986, z późn. zm.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Marcin Rzepecki (tel. 56 66 89 120; w godz. od 9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odków dezynfekcyjnych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Oferowane środki dezynfekcyjne są zarejestrowane jako wyroby medyczne i są dopuszczone do sprzedaży i użytku szpitalnego przez odpowiednie instytucje (z wyjątkiem kosmetyk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8 pakietó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wca może złożyć ofertę na jeden pakiet, kilka lub na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zedawca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zedawca może zaoferować dany produkt w opakowaniu zawierającym inną ilość niż została wpisana w formularzu cenowym, </w:t>
      </w:r>
      <w:r>
        <w:rPr>
          <w:rFonts w:cs="Arial" w:ascii="Arial" w:hAnsi="Arial"/>
          <w:sz w:val="22"/>
          <w:szCs w:val="22"/>
          <w:u w:val="single"/>
        </w:rPr>
        <w:t>tylko po uprzedniej zgodzie Zamawiającego</w:t>
      </w:r>
      <w:r>
        <w:rPr>
          <w:rFonts w:cs="Arial" w:ascii="Arial" w:hAnsi="Arial"/>
          <w:sz w:val="22"/>
          <w:szCs w:val="22"/>
        </w:rPr>
        <w:t>. W przypadku zgody Zamawiającego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Sprzed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Sprzed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06.05.2019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Sprzed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 z informacjami o zaoferowanym produkcie zawierające przeznaczenie produktu, spektrum działania, charakterystykę, sposób użyci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daw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6.04.2019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 w zakładce zapytania ofertowego nr SZP.253.4.19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6.05.2019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6.05.2019r. o godz. 10:15 w pokoju konferencyjnym Zespołu Opieki Zdrowotnej SPZOZ w Brodni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9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Marcin Rzepecki (tel. 56 66 89 120; w godz. od 9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 xml:space="preserve">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FFFFFF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 xml:space="preserve">Dyrektor Zespołu Opieki Zdrowotnej </w:t>
        <w:br/>
        <w:t xml:space="preserve">                                    w Brodnicy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bip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start</dc:creator>
  <dc:description/>
  <cp:keywords/>
  <dc:language>en-US</dc:language>
  <cp:lastModifiedBy>start</cp:lastModifiedBy>
  <cp:lastPrinted>2018-04-20T11:50:00Z</cp:lastPrinted>
  <dcterms:modified xsi:type="dcterms:W3CDTF">2019-04-23T11:47:00Z</dcterms:modified>
  <cp:revision>4</cp:revision>
  <dc:subject/>
  <dc:title/>
</cp:coreProperties>
</file>